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POPRAVILA MEDICINSKIH PRIPOMOČKO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2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.08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POPRAVILA MEDICINSKIH PRIPOMOČKO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2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.08.2013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08-06T12:26:00Z</dcterms:modified>
  <cp:revision>3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