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ARTIKLOV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952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Naziv izdajatelja referen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7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Naziv izdajatelja reference: </w:t>
                                  </w:r>
                                  <w:r>
                                    <w:fldChar w:fldCharType="begin">
                                      <w:ffData>
                                        <w:name w:val="Besedil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286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28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slovenski naziv materiala, proizvajalec, kataloška številka, vaša šifra artik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16.2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slovenski naziv materiala, proizvajalec, kataloška številka, vaša šifra artikl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artikli, navedeni na tem obrazcu, uporabljali v ustanovi  in da smo bili s kvaliteto artikl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1:00Z</dcterms:created>
  <dc:creator>sjn</dc:creator>
  <dc:description/>
  <cp:keywords/>
  <dc:language>en-US</dc:language>
  <cp:lastModifiedBy>uporabnik</cp:lastModifiedBy>
  <cp:lastPrinted>2013-07-26T14:16:00Z</cp:lastPrinted>
  <dcterms:modified xsi:type="dcterms:W3CDTF">2013-08-09T10:15:00Z</dcterms:modified>
  <cp:revision>31</cp:revision>
  <dc:subject/>
  <dc:title>RAZPISNI OBRAZEC </dc:title>
</cp:coreProperties>
</file>