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JN«ČISTILA IN PRIBOR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3-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8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N«ČISTILA IN PRIBOR 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3-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8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7-26T06:32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