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675" w:leader="none"/>
          <w:tab w:val="left" w:pos="3840" w:leader="none"/>
          <w:tab w:val="left" w:pos="4320" w:leader="none"/>
          <w:tab w:val="center" w:pos="6480" w:leader="none"/>
        </w:tabs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ab/>
        <w:tab/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24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DOBAVA RAČUNALNIŠKE STROJNE OPREME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80-1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.08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7.5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DOBAVA RAČUNALNIŠKE STROJNE OPREME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80-1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.08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7-30T06:51:00Z</dcterms:modified>
  <cp:revision>1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