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rPr>
              <w:t>NAJEM DOLGOROČNEGA KREDITA</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od datuma, ki je določen za predložitev ponudb)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NAJEM DOLGOROČNEGA KREDITA</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7-09T14:33:00Z</cp:lastPrinted>
  <dcterms:modified xsi:type="dcterms:W3CDTF">2013-07-09T12:34:00Z</dcterms:modified>
  <cp:revision>7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