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right" w:pos="5795" w:leader="none"/>
                                          </w:tabs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NAJEM DOLGOROČNEGA KREDIT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1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tabs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right" w:pos="5795" w:leader="none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  <w:tab/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NAJEM DOLGOROČNEGA KREDIT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1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7-09T11:57:00Z</dcterms:modified>
  <cp:revision>10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