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 SKUPINO/SKUPINE ponujenih živil in materiala za prehrano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 SKUPINO/SKUPINE ponujenih živil in materiala za prehrano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 SKUPINO/SKUPINE ponujenih živil in materiala za prehrano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5-15T09:43:00Z</dcterms:modified>
  <cp:revision>13</cp:revision>
  <dc:subject/>
  <dc:title>RAZPISNI OBRAZEC </dc:title>
</cp:coreProperties>
</file>