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Živila in material za prehra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03, 1104, 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.06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Živila in material za prehran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03, 1104, 11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.06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5-16T07:12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