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Leče (IOL) in MP za okulistik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6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4.07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Leče (IOL) in MP za okulistik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6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4.07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5-30T10:32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