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lang w:val="sl-SI"/>
              </w:rPr>
              <w:t>(UPORABA MP NA BOLNIKIH)</w:t>
            </w:r>
          </w:p>
          <w:p>
            <w:pPr>
              <w:pStyle w:val="Heading1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28055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Naziv referenčnega cent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Odgovorna oseba referenčnega centra, pri kateri se lahko dobijo dodatne informacije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Tel.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Fax.: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E-naslov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3"/>
                            </w:tblGrid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Naziv referenčnega cen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Odgovorna oseba referenčnega centra, pri kateri se lahko dobijo dodatne informacije:  </w:t>
                                  </w:r>
                                  <w:r>
                                    <w:fldChar w:fldCharType="begin">
                                      <w:ffData>
                                        <w:name w:val="Besedil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Tel.:   </w:t>
                                  </w: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Fax.:    </w:t>
                                  </w:r>
                                  <w:r>
                                    <w:fldChar w:fldCharType="begin">
                                      <w:ffData>
                                        <w:name w:val="Besedil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>E-naslov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Besedil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6028055" cy="55975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559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07"/>
                                    <w:gridCol w:w="19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slovenski naziv materiala, proizvajalec, originalni naziv proizvajalca, velikost oz. dimenzije medicinskega pripomočka, katalogna številka, velikost pakiranja – število kosov v pakiranju, opis sestave medicinskega pripomoč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Leto upora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440.75pt;mso-wrap-distance-left:0pt;mso-wrap-distance-right:7.05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7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slovenski naziv materiala, proizvajalec, originalni naziv proizvajalca, velikost oz. dimenzije medicinskega pripomočka, katalogna številka, velikost pakiranja – število kosov v pakiranju, opis sestave medicinskega pripomočka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Leto upora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sz w:val="18"/>
                <w:szCs w:val="20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Kot pogoj štejejo referenčna potrdila, ki izkazujejo, da so se medicinski pripomočki, navedeni na tem obrazcu, uporabljali na bolnikih in da smo bili s kvaliteto medicinskih pripomoč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dilo se izdaja na zahtevo podjetja (ponudnika)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232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232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97.0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očnik ne bo priznal referenc navedenih v morebitnih drugačnih prilogah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omba: veljavno je samo potrdilo z originalnim žigom in podpisom zastopnika centr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udnik lahko v ponudbi predloži overjen prevod izpolnjenega obrazca v slovenski jezik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1:00Z</dcterms:created>
  <dc:creator>sjn</dc:creator>
  <dc:description/>
  <cp:keywords/>
  <dc:language>en-US</dc:language>
  <cp:lastModifiedBy>uporabnik</cp:lastModifiedBy>
  <cp:lastPrinted>2012-03-12T10:13:00Z</cp:lastPrinted>
  <dcterms:modified xsi:type="dcterms:W3CDTF">2013-02-12T13:21:00Z</dcterms:modified>
  <cp:revision>26</cp:revision>
  <dc:subject/>
  <dc:title>RAZPISNI OBRAZEC </dc:title>
</cp:coreProperties>
</file>