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za ERCP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7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.07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za ERCP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7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.07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5-24T05:48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