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MP ZA ERCP (ANL06C))</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od roka, ki je določen za predložitev ponudb)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MP ZA ERCP (ANL06C)</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3-05-24T05:48:00Z</dcterms:modified>
  <cp:revision>7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