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UTEKOČINJEN NAFTNI PLIN” za obdobje od 01.08.2013 do 31.01.2014 (šifra JR: 0884/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0-2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05.07.2013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UTEKOČINJEN NAFTNI PLIN” za obdobje od 01.08.2013 do 31.01.2014 (šifra JR: 0884/E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0-2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05.07.2013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6:00Z</dcterms:created>
  <dc:creator>Best</dc:creator>
  <dc:description/>
  <cp:keywords/>
  <dc:language>en-US</dc:language>
  <cp:lastModifiedBy>uporabnik</cp:lastModifiedBy>
  <cp:lastPrinted>2012-05-08T09:51:00Z</cp:lastPrinted>
  <dcterms:modified xsi:type="dcterms:W3CDTF">2013-06-21T10:37:00Z</dcterms:modified>
  <cp:revision>2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