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1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1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LABORATORIJSKI MATERIAL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klop/-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42, 1043, 1044, 1067, 1068, 1069, 1070, 1071, 1072, 1073, 1074,  1076, 1077, 1078, 1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8.06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0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LABORATORIJSKI MATERIAL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klop/-i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42, 1043, 1044, 1067, 1068, 1069, 1070, 1071, 1072, 1073, 1074,  1076, 1077, 1078, 107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8.06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5-17T09:50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