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9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9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VALIDACIJA ČISTIH DELOVNIH PROSTOROV V LEKARN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7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5.2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VALIDACIJA ČISTIH DELOVNIH PROSTOROV V LEKARN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7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3-06-04T06:31:00Z</dcterms:modified>
  <cp:revision>3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