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DIGITALIZATOR RADIOLOŠKIH POSNETKOV</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od datuma, ki je določen za predložitev ponudb) iz točke 3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DIGITALIZATOR RADIOLOŠKIH POSNETKOV</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3-05-24T11:05: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