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36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3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tabs>
                                            <w:tab w:val="clear" w:pos="2880"/>
                                            <w:tab w:val="clear" w:pos="3360"/>
                                            <w:tab w:val="clear" w:pos="3840"/>
                                            <w:tab w:val="clear" w:pos="43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4815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  <w:tab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DIGITALIZATOR RADIOLOŠKIH POSNETKOV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70-1/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0.06.2013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6.3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tabs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4815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DIGITALIZATOR RADIOLOŠKIH POSNETKOV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70-1/201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0.06.2013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3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7:00Z</dcterms:created>
  <dc:creator>Best</dc:creator>
  <dc:description/>
  <cp:keywords/>
  <dc:language>en-US</dc:language>
  <cp:lastModifiedBy>uporabnik</cp:lastModifiedBy>
  <cp:lastPrinted>2007-02-08T15:28:00Z</cp:lastPrinted>
  <dcterms:modified xsi:type="dcterms:W3CDTF">2013-05-24T11:01:00Z</dcterms:modified>
  <cp:revision>33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