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sz w:val="18"/>
                <w:szCs w:val="18"/>
              </w:rPr>
              <w:t>INFUZIJSKA ČRPALKA (16 KOS) IN PERFUZOR (10 KOS)</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4-22T13:47:00Z</dcterms:modified>
  <cp:revision>7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