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83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8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4"/>
                                    <w:gridCol w:w="869"/>
                                    <w:gridCol w:w="3940"/>
                                    <w:gridCol w:w="308"/>
                                    <w:gridCol w:w="1967"/>
                                    <w:gridCol w:w="1966"/>
                                    <w:gridCol w:w="1967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6023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9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3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9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3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6023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023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3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6023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INFUZIJSKA ČRPALKA (16 KOS),  PERFUZOR (10 KOS)«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-SKLOP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3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52-1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3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3.05.2013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90.0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869"/>
                              <w:gridCol w:w="3940"/>
                              <w:gridCol w:w="308"/>
                              <w:gridCol w:w="1967"/>
                              <w:gridCol w:w="1966"/>
                              <w:gridCol w:w="1967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023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023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023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023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INFUZIJSKA ČRPALKA (16 KOS),  PERFUZOR (10 KOS)« 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-SKLOP: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52-1/20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3.05.2013 do 9,00 ure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7:54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3-04-22T13:47:00Z</dcterms:modified>
  <cp:revision>36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