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 xml:space="preserve">Naročnik ne bo priznal referenc navedenih v morebitnih drugačnih prilogah.  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5-10T12:16:00Z</dcterms:modified>
  <cp:revision>15</cp:revision>
  <dc:subject/>
  <dc:title>RAZPISNI OBRAZEC </dc:title>
</cp:coreProperties>
</file>