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REAGENTA IN KEMIKALIJE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753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75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originalni naziv proizvajalca, katalogna številka, velikost pakiranja – število kosov v pakiranju, koncentracija G/L ali mikrogramov/ML ali I.E/ML, postopek za uporabo z mejo občutljivosti, prednosti prijav.reag.,kemik.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5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originalni naziv proizvajalca, katalogna številka, velikost pakiranja – število kosov v pakiranju, koncentracija G/L ali mikrogramov/ML ali I.E/ML, postopek za uporabo z mejo občutljivosti, prednosti prijav.reag.,kemik.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reagenti in kemikalije, navedeni na tem obrazcu, uporabljali na bolnikih in da smo bili s kvaliteto reagentov in kemikalij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3-05-10T12:15:00Z</dcterms:modified>
  <cp:revision>28</cp:revision>
  <dc:subject/>
  <dc:title>RAZPISNI OBRAZEC </dc:title>
</cp:coreProperties>
</file>