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IMUNOHISTOKEMIJA (ANL02G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9.05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IMUNOHISTOKEMIJA (ANL02G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9.05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5-10T12:14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