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tbl>
      <w:tblPr>
        <w:tblW w:w="9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670"/>
        <w:gridCol w:w="4148"/>
        <w:gridCol w:w="1010"/>
      </w:tblGrid>
      <w:tr>
        <w:trPr>
          <w:trHeight w:val="334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iloga št.1 : 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evidentirane opre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 ZA HLADILNO KOMOR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 - 200-C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523 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 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 ZA HLADILNO KOMOR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 - 250-C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90700 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IVET / ME 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 42309  DO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30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IVET / ME 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 42309  DO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30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DG 5343 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K799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11 ;   320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DG 5343 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K799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11 ;   320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O- GRE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ME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- 150 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0395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22  ;   15,6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LUE-BOX       /     LE2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.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22  ; 6-8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LLO  /  RSA-EF-0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540095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4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 ; 8,2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HOOS   ICEB10026004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 ; 6,65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SEKAPPA / JWA / WP16S / Z / 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p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.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;  4,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!CE;Times New Roman" w:hAnsi="Times New Roman!CE;Times New Roman" w:eastAsia="Times New Roman" w:cs="Times New Roman!CE;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right" w:pos="13042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BodyText2">
    <w:name w:val="Body Text 2"/>
    <w:basedOn w:val="Normal"/>
    <w:qFormat/>
    <w:pPr>
      <w:ind w:hanging="708"/>
    </w:pPr>
    <w:rPr>
      <w:rFonts w:ascii="Times New Roman!CE;Times New Roman" w:hAnsi="Times New Roman!CE;Times New Roman" w:cs="Times New Roman!C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i/>
      <w:sz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lobesedila3">
    <w:name w:val="Telo besedila 3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8:00Z</dcterms:created>
  <dc:creator>xy</dc:creator>
  <dc:description/>
  <cp:keywords/>
  <dc:language>en-US</dc:language>
  <cp:lastModifiedBy>uporabnik</cp:lastModifiedBy>
  <cp:lastPrinted>2013-03-07T13:12:00Z</cp:lastPrinted>
  <dcterms:modified xsi:type="dcterms:W3CDTF">2013-04-29T08:39:00Z</dcterms:modified>
  <cp:revision>4</cp:revision>
  <dc:subject/>
  <dc:title>SPLOŠNA BOLNIŠNICA</dc:title>
</cp:coreProperties>
</file>