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95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95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Vzdrževanje opreme za hlajenje, klimatizacijo in toplotnih črpalk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5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4.05.2013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5.2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Vzdrževanje opreme za hlajenje, klimatizacijo in toplotnih črpalk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5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4.05.2013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3-04-29T08:50:00Z</dcterms:modified>
  <cp:revision>3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