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POPRAVILA MEDICINSKIH PRIPOMOČ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4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.05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POPRAVILA MEDICINSKIH PRIPOMOČ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4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.05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4-22T09:53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