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ZDRAVILA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441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44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astniško ime zdravila, farmacevtska oblika in jakost, število enot v sekundarni ovojnini, uradna šifra B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28.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astniško ime zdravila, farmacevtska oblika in jakost, število enot v sekundarni ovojnini, uradna šifra BPZ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2-28T11:17:00Z</dcterms:modified>
  <cp:revision>27</cp:revision>
  <dc:subject/>
  <dc:title>RAZPISNI OBRAZEC </dc:title>
</cp:coreProperties>
</file>