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“RAZTOPINE CAPD, PD (ANL10C02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4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4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“RAZTOPINE CAPD, PD (ANL10C02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4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4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3-07T13:44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