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RAZTOPINE CAPD, PD (ANL10C02))</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w:t>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3-06T13:42: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