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»Imunohistokemično dokazovanje HER-2 statusa po metodi FISH, receptorjev steroidnih hormonov in statusa MIB-1 v biopsijskem vzorcu tumorja dojke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.04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»Imunohistokemično dokazovanje HER-2 statusa po metodi FISH, receptorjev steroidnih hormonov in statusa MIB-1 v biopsijskem vzorcu tumorja dojke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2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.04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3-03-25T08:27:00Z</dcterms:modified>
  <cp:revision>3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