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“REDNI LETNI PREGLED RENTGENSKIH APARATOV IN LABORATORIJA ZA NUKLEARNO MEDICI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1-4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03.04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“REDNI LETNI PREGLED RENTGENSKIH APARATOV IN LABORATORIJA ZA NUKLEARNO MEDICIN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1-4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03.04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8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03-15T08:43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