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60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6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ijav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«USPOSABLJANJE IZ VARSTVA PRED IONIZIRAJOČIMI SEVANJI ZA DELAVCE, KI DELAJO Z VIRI TEH SEVANJ«,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71-3/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 xml:space="preserve">27.03.2013 do 09,00 u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8.2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ijav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«USPOSABLJANJE IZ VARSTVA PRED IONIZIRAJOČIMI SEVANJI ZA DELAVCE, KI DELAJO Z VIRI TEH SEVANJ«,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71-3/201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 xml:space="preserve">27.03.2013 do 09,00 ure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48:00Z</dcterms:created>
  <dc:creator>Best</dc:creator>
  <dc:description/>
  <cp:keywords/>
  <dc:language>en-US</dc:language>
  <cp:lastModifiedBy>uporabnik</cp:lastModifiedBy>
  <cp:lastPrinted>2007-02-08T15:28:00Z</cp:lastPrinted>
  <dcterms:modified xsi:type="dcterms:W3CDTF">2013-03-12T11:19:00Z</dcterms:modified>
  <cp:revision>11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