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MP ZA ARTROSKOPIJO RAMENA (ANL06B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47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.03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MP ZA ARTROSKOPIJO RAMENA (ANL06B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47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.03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2-18T13:10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