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MP ZA ARTROSKOPIJO RAMENA (ANL06B)</w:t>
            </w:r>
            <w:r>
              <w:rPr>
                <w:rFonts w:cs="Tahoma" w:ascii="Tahoma" w:hAnsi="Tahoma"/>
              </w:rPr>
              <w:t>« izjavljam, da izpolnjujemo vse zakonske 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iz točke 3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3-02-18T13:10:00Z</dcterms:modified>
  <cp:revision>7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