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MP ZA ARTROSKOPIJO RAMENA (ANL06B)«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7/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ARTROSKOPIJO RAMENA (ANL06B)«, na podlagi: postopek zbiranja ponudb po predhodni objavi: 30. in 5. odst. 32. člena ZJN-2, za dobavo medicinskih pripomočkov za  »MP ZA ARTROSKOPIJO RAMENA«, na podlagi katerega je bila prodajalcu dodeljena dobava medicinskih pripomočkov, ki so navedeni v prilogi odločitve o oddaji naročila, za obdobje od 15.6.2013 do 14.6.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ARTROSKOPIJO RAMENA«</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6.2013  do 14.6.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pPr>
      <w:r>
        <w:rPr>
          <w:rFonts w:cs="Tahoma" w:ascii="Tahoma" w:hAnsi="Tahoma"/>
          <w:sz w:val="17"/>
          <w:szCs w:val="17"/>
          <w:lang w:val="sl-SI"/>
        </w:rPr>
        <w:t>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w:t>
      </w:r>
      <w:r>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6.2013 do 14.6.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r>
            <w:bookmarkStart w:id="28" w:name="Text179"/>
            <w:bookmarkStart w:id="29" w:name="Text179"/>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bookmarkStart w:id="30" w:name="Text181"/>
            <w:bookmarkStart w:id="31" w:name="Text181"/>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bookmarkStart w:id="32" w:name="Text182"/>
            <w:bookmarkStart w:id="33" w:name="Text182"/>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bookmarkStart w:id="34" w:name="Text183"/>
            <w:bookmarkStart w:id="35" w:name="Text183"/>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4:00Z</dcterms:created>
  <dc:creator/>
  <dc:description/>
  <cp:keywords/>
  <dc:language>en-US</dc:language>
  <cp:lastModifiedBy>uporabnik</cp:lastModifiedBy>
  <dcterms:modified xsi:type="dcterms:W3CDTF">2013-02-18T13:10:00Z</dcterms:modified>
  <cp:revision>4</cp:revision>
  <dc:subject/>
  <dc:title/>
</cp:coreProperties>
</file>