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RADIOIZOTOPNE KEMIKALIJE (ANL02F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6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.03.2013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RADIOIZOTOPNE KEMIKALIJE (ANL02F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6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.03.2013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2-15T11:33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