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RADIOIZOTOPNE KEMIKALIJE  (ENL02F)</w:t>
            </w:r>
            <w:r>
              <w:rPr>
                <w:rFonts w:cs="Tahoma" w:ascii="Tahoma" w:hAnsi="Tahoma"/>
              </w:rPr>
              <w:t>«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2-15T11:33:00Z</dcterms:modified>
  <cp:revision>6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