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ATERIAL ZA COLOSTOM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3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ATERIAL ZA COLOSTOM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3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2-15T13:01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