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MP ZA INVAZIVNO RADIOLOGIJ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50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6.03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MP ZA INVAZIVNO RADIOLOGIJ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50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6.03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1-16T11:49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