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KATETRI (ANL06D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49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2.02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KATETRI (ANL06D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49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2.02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3-01-11T08:41:00Z</dcterms:modified>
  <cp:revision>1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