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»MEDICINSKI PAPIR (ANL14)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40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.02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»MEDICINSKI PAPIR (ANL14)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40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.02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12-21T08:14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