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»MATERIAL ZA CAPD, PD (ANL10C01)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45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31.01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»MATERIAL ZA CAPD, PD (ANL10C01)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45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31.01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12-21T07:55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