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DIALIZNE RAZTOPINE (ANL10A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43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30.01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DIALIZNE RAZTOPINE (ANL10A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43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30.01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12-21T08:38:00Z</dcterms:modified>
  <cp:revision>1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