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DIALIZNE RAZTOPINE (ANL10A)</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Makrobesedilo"/>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2-12-21T08:37: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