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DIALIZNI FILTRI IN OSTALO (ANL10B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2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9.01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DIALIZNI FILTRI IN OSTALO (ANL10B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2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9.01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12-21T08:53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