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TEHNIČNI MATERIAL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2-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8.01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TEHNIČNI MATERIAL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2-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8.01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1-07T13:15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