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sz w:val="18"/>
                <w:szCs w:val="18"/>
              </w:rPr>
            </w:pPr>
            <w:r>
              <w:rPr>
                <w:rFonts w:cs="Tahoma" w:ascii="Tahoma" w:hAnsi="Tahoma"/>
                <w:sz w:val="18"/>
                <w:szCs w:val="18"/>
              </w:rPr>
              <w:t>Spodaj podpisani, zastopnik oz. prokurist ponudnika, ki se prijavlja na razpis za javno naročilo z nazivom JN«TEHNIČNI MATERIAL (AJST)« izjavljam, da izpolnjujemo vse zakonske iz 1.,2., 3. in 4.odstavka 42. člena ZJN-2 ter 6.odst. 42.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N</w:t>
            </w:r>
            <w:r>
              <w:rPr>
                <w:rFonts w:cs="Tahoma" w:ascii="Tahoma" w:hAnsi="Tahoma"/>
                <w:bCs/>
                <w:sz w:val="17"/>
                <w:szCs w:val="17"/>
                <w:lang w:val="sl-SI"/>
              </w:rPr>
              <w:t>»</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3-01-08T07:59:00Z</dcterms:modified>
  <cp:revision>7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