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»DIALIZNI MATERIAL – OSTALO (ANL10D)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51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8.01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»DIALIZNI MATERIAL – OSTALO (ANL10D)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51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8.01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12-21T07:41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