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DIALIZNI MATERIAL – OSTALO (ANL10D)« izjavljam, da izpolnjujemo vse zakonske iz 1. in 2. ter 3. in 4.  odstavka 42. člena ter 8. odstavka 44. člena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2-12-21T07:41:00Z</dcterms:modified>
  <cp:revision>6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