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3 do 31.07.2013 (šifra JR: 0884/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5.01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2.2013 do 31.07.2013 (šifra JR: 0884/E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5.01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2-12-03T11:49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