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 xml:space="preserve">»REFERENCE - UPORABA« 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zdravstvene ustanov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zdravstvene ustanove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zdravstvene ustano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zdravstvene ustanove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03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mercialno ime in konfiguracija apa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9.6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mercialno ime in konfiguracija apar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je aparat, naveden na tem obrazcu, uporabljal in da smo bili z njegovo kvaliteto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omba: Veljavno je samo potrdilo z originalnim žigom in podpisom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ročnik ne bo priznal referenc navedenih v morebitnih drugačnih prilogah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nudnik lahko v 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Potrdilo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11-12T15:07:00Z</cp:lastPrinted>
  <dcterms:modified xsi:type="dcterms:W3CDTF">2012-11-12T14:07:00Z</dcterms:modified>
  <cp:revision>33</cp:revision>
  <dc:subject/>
  <dc:title>RAZPISNI OBRAZEC </dc:title>
</cp:coreProperties>
</file>